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01 июл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73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132"/>
              <w:gridCol w:w="1842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СУ-ЭНЕРГО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пылов Илья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9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ханов Ива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горного цех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глов Васил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ЙЛБЕР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дайкин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объединение “Магне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яхов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 по выпуску автотранспорт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илла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ыванов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Строительная Компания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инклер Михаи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уздальтеплосбы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фанасьев Борис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ронов Ю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в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ЦЕНТР ОТОПЛЕНИЯ И ВОДОСНАБЖ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исов Антон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дивидуальный предприниматель Напалков Андрей Алекс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кол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правляющий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 “Гороховецкая мануфак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митриева Татья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охраны труда, экологии и обеспечения производств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 “Гороховецкая мануфак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нкевич Григо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ирков Васил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счетнов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опл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пнова Татья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промышленной безопасност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труко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ЭС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ьвова Ксения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промышленной безопасност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дведе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еральное государственное казенное учреждение “Кольч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убровин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участка хранения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4:00Z</dcterms:created>
  <dc:creator>Admin</dc:creator>
  <dc:description/>
  <cp:keywords/>
  <dc:language>en-US</dc:language>
  <cp:lastModifiedBy>Admin</cp:lastModifiedBy>
  <dcterms:modified xsi:type="dcterms:W3CDTF">2025-06-27T12:14:00Z</dcterms:modified>
  <cp:revision>2</cp:revision>
  <dc:subject/>
  <dc:title/>
</cp:coreProperties>
</file>